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</w:rPr>
        <w:t>2025 Flint Hills Summer Fun Camp</w:t>
      </w:r>
    </w:p>
    <w:p>
      <w:pPr>
        <w:pStyle w:val="Heading"/>
        <w:rPr/>
      </w:pPr>
      <w:r>
        <w:rPr>
          <w:rFonts w:cs="Calibri" w:ascii="Calibri" w:hAnsi="Calibri"/>
          <w:sz w:val="28"/>
        </w:rPr>
        <w:t>Classified Para Application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sion 1: 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: June 2-June 20, 2025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day - Friday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am – 4pm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2: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: June 23 – July 11, 2025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day - Friday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am – 4pm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Camp July 4 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</w:rPr>
        <w:t xml:space="preserve">Employe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     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urrent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 Current Grade(s) Assignm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tion Description/Requir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softHyphen/>
      </w:r>
      <w:r>
        <w:rPr>
          <w:rFonts w:cs="Calibri" w:ascii="Calibri" w:hAnsi="Calibri"/>
          <w:bCs/>
        </w:rPr>
        <w:t xml:space="preserve">Experience working with children who have special need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 for and deliver differentiated academic and social instru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cilitate social interactions and peer engagement as needed for campers to be successful and to build meaningful relationships with their pee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llow the guidelines of IEPs for students receiving ESY servic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llaborate with teachers and paras / collect data if need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pervise and participate in specials classes alongside campe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Maintain confidentiality  </w:t>
      </w:r>
    </w:p>
    <w:p>
      <w:pPr>
        <w:pStyle w:val="Normal"/>
        <w:tabs>
          <w:tab w:val="clear" w:pos="720"/>
          <w:tab w:val="left" w:pos="33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the position(s) you are applying for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5_3969961206"/>
            <w:bookmarkStart w:id="1" w:name="__Fieldmark__5_396996120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ssion 1: </w:t>
            </w:r>
            <w:r>
              <w:rPr>
                <w:rFonts w:cs="Calibri" w:ascii="Calibri" w:hAnsi="Calibri"/>
                <w:color w:val="FF0000"/>
              </w:rPr>
              <w:tab/>
              <w:t xml:space="preserve">     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6_3969961206"/>
            <w:bookmarkStart w:id="3" w:name="__Fieldmark__6_396996120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ssion 2: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you interested in being a para sub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7_3969961206"/>
            <w:bookmarkStart w:id="5" w:name="__Fieldmark__7_396996120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would like to be a para sub onl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ab/>
              <w:t xml:space="preserve">     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8_3969961206"/>
            <w:bookmarkStart w:id="7" w:name="__Fieldmark__8_396996120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would like to be a full-time para, but would be willing to sub if a position is not availa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cribe skills you have which you can bring to our summer camp program in order to help campers be successful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ave you worked with FHSFC before? </w:t>
      </w:r>
      <w:r>
        <w:rPr>
          <w:rFonts w:cs="Calibri" w:ascii="Calibri" w:hAnsi="Calibri"/>
          <w:color w:val="FF0000"/>
        </w:rPr>
        <w:t xml:space="preserve">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lease note any specifics about your availability here</w:t>
      </w:r>
      <w:r>
        <w:rPr>
          <w:rFonts w:cs="Calibri" w:ascii="Calibri" w:hAnsi="Calibri"/>
          <w:color w:val="000000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FF0000"/>
        </w:rPr>
        <w:tab/>
        <w:t xml:space="preserve">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ferences: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 xml:space="preserve">Reference 1 Name: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      Posi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</w:rPr>
        <w:t xml:space="preserve">Reference 1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 xml:space="preserve">Reference 2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         Posi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</w:rPr>
        <w:t xml:space="preserve">Reference 2 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RETURN THIS FORM TO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All forms should be emailed to Mrs. Bennett at: </w:t>
      </w:r>
      <w:hyperlink r:id="rId2">
        <w:r>
          <w:rPr>
            <w:rStyle w:val="InternetLink"/>
            <w:rFonts w:cs="Calibri" w:ascii="Calibri" w:hAnsi="Calibri"/>
            <w:bCs/>
          </w:rPr>
          <w:t>fhsummerfuncamp@gmail.com</w:t>
        </w:r>
      </w:hyperlink>
      <w:r>
        <w:rPr>
          <w:rFonts w:cs="Calibri" w:ascii="Calibri" w:hAnsi="Calibri"/>
          <w:bCs/>
        </w:rPr>
        <w:t xml:space="preserve"> Please allow 48 hours for a confirmation email that your application was received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If you are not an employee of USD 383, you will need to fill out an application through the district </w:t>
      </w:r>
      <w:r>
        <w:rPr>
          <w:rFonts w:cs="Calibri" w:ascii="Calibri" w:hAnsi="Calibri"/>
          <w:b/>
        </w:rPr>
        <w:t>AFTER</w:t>
      </w:r>
      <w:r>
        <w:rPr>
          <w:rFonts w:cs="Calibri" w:ascii="Calibri" w:hAnsi="Calibri"/>
          <w:bCs/>
        </w:rPr>
        <w:t xml:space="preserve"> we have assigned your placement at camp. Please direct any questions to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amp director at the email address abov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ummerfuncam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7:00Z</dcterms:created>
  <dc:creator>user</dc:creator>
  <dc:description/>
  <cp:keywords/>
  <dc:language>en-US</dc:language>
  <cp:lastModifiedBy>Sahrab@usd383 Usd-216097</cp:lastModifiedBy>
  <cp:lastPrinted>2021-02-10T09:56:00Z</cp:lastPrinted>
  <dcterms:modified xsi:type="dcterms:W3CDTF">2025-02-03T04:27:00Z</dcterms:modified>
  <cp:revision>2</cp:revision>
  <dc:subject/>
  <dc:title>Elementary Summer School</dc:title>
</cp:coreProperties>
</file>