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</w:rPr>
        <w:t>2025 Flint Hills Summer Fun Camp</w:t>
      </w:r>
    </w:p>
    <w:p>
      <w:pPr>
        <w:pStyle w:val="Heading"/>
        <w:rPr/>
      </w:pPr>
      <w:r>
        <w:rPr>
          <w:rFonts w:cs="Calibri" w:ascii="Calibri" w:hAnsi="Calibri"/>
          <w:sz w:val="28"/>
        </w:rPr>
        <w:t>Certified Teacher Application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Session 1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: June 2 -June 20, 2025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day – Friday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00 am – 4:00 pm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 2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s: June 23 – July 11, 2025 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day - Friday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am – 4pm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camp July 4</w:t>
            </w:r>
          </w:p>
        </w:tc>
      </w:tr>
    </w:tbl>
    <w:p>
      <w:pPr>
        <w:pStyle w:val="Normal"/>
        <w:ind w:left="2160" w:hanging="0"/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mployee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 xml:space="preserve">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b/>
          <w:bCs/>
        </w:rPr>
        <w:t xml:space="preserve">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urrent 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ab/>
        <w:t xml:space="preserve">Current Teaching Assignmen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Position Applying for: (</w:t>
      </w:r>
      <w:r>
        <w:rPr>
          <w:rFonts w:cs="Calibri" w:ascii="Calibri" w:hAnsi="Calibri"/>
          <w:b/>
          <w:bCs/>
          <w:i/>
        </w:rPr>
        <w:t>Camp teacher, ESY teacher, music, SLP, P.E)</w:t>
      </w:r>
      <w:r>
        <w:rPr>
          <w:rFonts w:cs="Calibri" w:ascii="Calibri" w:hAnsi="Calibri"/>
          <w:b/>
          <w:bCs/>
        </w:rPr>
        <w:t xml:space="preserve"> 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pecial Education certification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0" w:name="__Fieldmark__6_2876928379"/>
      <w:bookmarkStart w:id="1" w:name="__Fieldmark__6_2876928379"/>
      <w:bookmarkEnd w:id="1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yes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2" w:name="__Fieldmark__7_2876928379"/>
      <w:bookmarkStart w:id="3" w:name="__Fieldmark__7_2876928379"/>
      <w:bookmarkEnd w:id="3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n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tion Description/Require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softHyphen/>
      </w:r>
      <w:r>
        <w:rPr>
          <w:rFonts w:cs="Calibri" w:ascii="Calibri" w:hAnsi="Calibri"/>
          <w:bCs/>
        </w:rPr>
        <w:t>Experience working with children who have special nee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an for and deliver differentiated academic and social instruc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vide supervision during specials classes, lunch and or rec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llow the guidelines of IEPs for students receiving ESY services to include taking data and completing a summary of servic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 xml:space="preserve">Facilitate social interactions and encourage engagements between campers with peers and adult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llaborate with teachers and aides / data collec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intain confidentialit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 the position(s) you are applying for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8_2876928379"/>
            <w:bookmarkStart w:id="5" w:name="__Fieldmark__8_287692837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ssion 1: </w:t>
            </w:r>
            <w:r>
              <w:rPr>
                <w:rFonts w:cs="Calibri" w:ascii="Calibri" w:hAnsi="Calibri"/>
                <w:color w:val="FF0000"/>
              </w:rPr>
              <w:tab/>
              <w:t xml:space="preserve">     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9_2876928379"/>
            <w:bookmarkStart w:id="7" w:name="__Fieldmark__9_287692837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ssion 2: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 you interested in being a teacher sub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0_2876928379"/>
            <w:bookmarkStart w:id="9" w:name="__Fieldmark__10_287692837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would like to be a teacher sub onl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ab/>
              <w:t xml:space="preserve">     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1_2876928379"/>
            <w:bookmarkStart w:id="11" w:name="__Fieldmark__11_2876928379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would like to be a teacher, but would be willing to sub if a position is not available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lease note any specifics about your availability he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FF0000"/>
        </w:rPr>
        <w:tab/>
        <w:t xml:space="preserve"> 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RETURN THIS FORM T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ll forms should be emailed to fhsummerfuncamp@gmail.com.  If you are not an employee of USD 383, you will need to fill out an application through the district </w:t>
      </w:r>
      <w:r>
        <w:rPr>
          <w:rFonts w:cs="Calibri" w:ascii="Calibri" w:hAnsi="Calibri"/>
          <w:b/>
        </w:rPr>
        <w:t>AFTER</w:t>
      </w:r>
      <w:r>
        <w:rPr>
          <w:rFonts w:cs="Calibri" w:ascii="Calibri" w:hAnsi="Calibri"/>
          <w:bCs/>
        </w:rPr>
        <w:t xml:space="preserve"> we have assigned your placement at camp. Please direct any questions to the Director, Mrs. Bennett at: </w:t>
      </w:r>
      <w:hyperlink r:id="rId2">
        <w:r>
          <w:rPr>
            <w:rStyle w:val="InternetLink"/>
            <w:rFonts w:cs="Calibri" w:ascii="Calibri" w:hAnsi="Calibri"/>
            <w:bCs/>
          </w:rPr>
          <w:t>fhsummerfuncamp@gmail.com</w:t>
        </w:r>
      </w:hyperlink>
      <w:r>
        <w:rPr>
          <w:rFonts w:cs="Calibri" w:ascii="Calibri" w:hAnsi="Calibri"/>
          <w:bCs/>
        </w:rPr>
        <w:t xml:space="preserve">  Please allow 48 hours for a response acknowledging receipt of application. Submitting an application does not confirm employment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summerfuncam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22:00Z</dcterms:created>
  <dc:creator>user</dc:creator>
  <dc:description/>
  <cp:keywords/>
  <dc:language>en-US</dc:language>
  <cp:lastModifiedBy>Sahrab@usd383 Usd-216097</cp:lastModifiedBy>
  <cp:lastPrinted>2014-02-27T14:36:00Z</cp:lastPrinted>
  <dcterms:modified xsi:type="dcterms:W3CDTF">2025-02-03T04:22:00Z</dcterms:modified>
  <cp:revision>2</cp:revision>
  <dc:subject/>
  <dc:title>Elementary Summer School</dc:title>
</cp:coreProperties>
</file>